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6»  апреля 2019  № 4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организации муниципальных учреждений путем присоединения муниципального бюджетного дошкольного образовательного учреждения </w:t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детского сада № 8  к муниципальному бюджетному дошкольному образовательному учреждению детскому саду № 13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35"/>
        <w:gridCol w:w="1984"/>
        <w:gridCol w:w="24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управления образования администрации города Твери о реорганизации муниципальных бюджетных дошкольных образовательных учреждений путем присоеди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бюджетного дошкольного образовательного учреждения детского сада №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- МБДОУ детский сад  № 8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му бюджетному дошкольному образовательному учреждению детскому саду № 13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лее -  МБДОУ  детский сад  № 1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рабочих дней со дня официального опубликования настоящего постановл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реорганизации муниципальных бюджетных дошкольных образовательных учреждений путем присоединения МБДОУ детского сада № 8 к МБДОУ детскому саду №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ведомление органа, осуществляющего государственную регистрацию юридических лиц, о начале процедуры реорганизации муниципальных бюджетных дошкольных образовательных учреждений путем присоединения МБДОУ детского сада № 8 к МБДОУ детскому саду № 135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организационно-штатных мероприятий, связанных с реорганизацией бюджетных дошкольных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м присоединения МБДОУ детского сада № 8 к МБДОУ детскому саду №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Твери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 № 8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 № 1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ов о переводе воспитанников МБДОУ детского сада № 8 в МБДОУ детский сад №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 № 8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 № 1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фонда социального страхования, пенсионного фонда, фонда обязательного медицинского страхования о предстоящей реорганизации м</w:t>
            </w:r>
            <w:r>
              <w:rPr>
                <w:color w:val="000000"/>
              </w:rPr>
              <w:t>униципальных бюджетных дошкольных образовательных учреждений путем присоединения МБДОУ детского сада № 8 к МБДОУ детскому саду №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официального опубликования настоящего постано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  № 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убликование в средствах массовой информации уведомления о реорганизации м</w:t>
            </w:r>
            <w:r>
              <w:rPr>
                <w:color w:val="000000"/>
              </w:rPr>
              <w:t>униципальных бюджетных дошкольных образовательных учреждений путем присоединения МБДОУ детского сада № 8 к МБДОУ детскому саду №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важды с периодичностью один раз в месяц после внесения в единый государственный реестр юридических лиц записи о начале процедуры реорганиз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МБДОУ детский сад   № 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в письменной форме кредиторов </w:t>
            </w:r>
            <w:r>
              <w:rPr>
                <w:color w:val="000000"/>
              </w:rPr>
              <w:t>МБДОУ детского сада № 8 и МБДОУ детского сада № 135 о начале ре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 бюджетных дошкольных образовательных учреждений путем присоединения МБДОУ детского сада № 8 к МБДОУ детскому саду № 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етский сад   № 8, </w:t>
            </w:r>
          </w:p>
          <w:p>
            <w:pPr>
              <w:pStyle w:val="Normal"/>
              <w:jc w:val="both"/>
              <w:rPr/>
            </w:pPr>
            <w:r>
              <w:rPr/>
              <w:t>МБДОУ детский сад   № 13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имущества и  финансовых обязательств МБДОУ детского сада № 8, оформление инвентаризационных описей основных средств и малоценных предметов, дебиторской и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 № 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передаточного акта </w:t>
            </w:r>
            <w:r>
              <w:rPr>
                <w:color w:val="000000"/>
              </w:rPr>
              <w:t xml:space="preserve">МБДОУ детского сада №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12.2019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детский сад   № 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МБДОУ детского сада № 135 с сохранением основных видов деятельности МБДОУ детского сада  № 135 в соответствии с действующим Уста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1.12.2019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дготовка и представление в орган, осуществляющий государственную регистрацию юридических лиц, документов, необходимых для внесения в Единый государственный реестр юридических лиц записи о прекращении деятельности МБДОУ детского сада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БДОУ детский сад  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В.Г. Морго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2"/>
        </w:tabs>
        <w:ind w:left="1102" w:hanging="9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4:00Z</dcterms:created>
  <dc:creator>Ostapenko</dc:creator>
  <dc:description/>
  <dc:language>en-US</dc:language>
  <cp:lastModifiedBy>Ким Екатерина Игоревна</cp:lastModifiedBy>
  <cp:lastPrinted>2019-04-16T17:29:00Z</cp:lastPrinted>
  <dcterms:modified xsi:type="dcterms:W3CDTF">2019-05-06T14:45:00Z</dcterms:modified>
  <cp:revision>3</cp:revision>
  <dc:subject/>
  <dc:title/>
</cp:coreProperties>
</file>